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主管部门批准博物馆之友章程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9865" cy="7452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GNT1ZGMWV28L0KL</dc:creator>
  <dc:description/>
  <dc:language>en-US</dc:language>
  <cp:lastModifiedBy>grow</cp:lastModifiedBy>
  <cp:lastPrinted>2020-06-18T12:19:00Z</cp:lastPrinted>
  <dcterms:modified xsi:type="dcterms:W3CDTF">2023-10-13T02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E7A16D2414D87968D07A005188C4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