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曹县商都博物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举办“十九大精神解读专题展”、“曹县历史文化图文展”、“庆祝改革开放四十周年图片展”并开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次公益性社会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举办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.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国际博物馆日”和“文化和自然遗产日”宣传活动。开展博物馆“三下乡”活动，计划走遍曹县十几个乡镇，进学校、进社区、赶大集，在各乡镇中心学校、农村展出图文展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余块，宣传展示《文物保护法》、《博物馆条例》、曹县历史文化、名人故事、馆藏精品等内容，发放文物保护相关宣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开展博物馆和文物建筑消防安全大检查，联合县公安消防大队对博物馆和文物建筑进行全面检查，定期开展自查。做好博物馆安保工作，排查安防和消防隐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曹县商都博物馆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曹县商都博物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在文旅局党组的坚强领导下，在上级业务主管部门的支持和指导下，继续扎实推进博物馆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持续做好博物馆的免费开放和讲解服务工作。积极策划新中国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庆祝活动，举办“庆祝建国七十周年曹县文物工作成就展”和“庆祝中华人民共和国成立七十周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色历史文化展”。在世界读书日前后与县图书馆共同策划举办“品读经典，纵览古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县珍贵古籍文献图片展”，营造全民阅读的浓厚氛围，让公众感受优秀传统文化的魅力。举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社会教育活动，充分发挥博物馆的宣教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开展各类宣传活动。举办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博物馆日”宣传活动、“文化和自然遗产日”宣传活动，使更多曹县人士了解了家乡历史文化、文物和非物质文化遗产，培养了爱县情怀。集中开展“三下乡”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以曹县地域历史文化和博物馆馆藏资源为内容，采用图文展板和发放宣传页的形式，送展览进社区、进农村，覆盖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办事处，发放文物保护宣传资料，进一步宣传了曹县历史文化和《文物保护法》、《博物馆条例》等知识，使更多人了解、关心和支持文物保护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借助新设备和新媒体，提升博物馆的智能化。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博物馆展厅内安装“智能语音导览系统”，有效提升了讲解的智能化、专业化和覆盖面，丰富了讲解形式。委托专业人员开通博物馆微信公众号，策划公众号内容，上线微信扫码语音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是全面落实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值班制度、消防安全制度等各项博物馆安全管理制度，认真开展消防安全检查，及时消除安全隐患，确保观众、展厅和库房文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曹县商都博物馆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曹县商都博物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上级安排，结合我县博物馆工作实际，特制定曹县商都博物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进一步加强馆藏文物保护、管理和安全保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加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山东曹县商都博物馆馆藏陶瓷器保护修复项目”进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山东曹县商都博物馆馆藏纸质文物保护修复项目”和“山东曹县商都博物馆可移动文物预防性保护项目”两个重点项目的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进一步加强馆藏文物管理，整理库房藏品，认真编写馆藏文物登记账册，严格落实各项馆藏文物管理制度。同时以全市馆藏文物定级工作为契机，力争提升部分馆藏文物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全面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值班制度、消防安全制度等各项博物馆安全管理制度，认真开展消防安全检查，及时消除安全隐患，确保观众、展厅和库房文物安全，确保达到全年零事故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持续推进博物馆免费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持续做好博物馆的免费开放和讲解服务工作，依托曹县地域历史文化和馆藏文物资源，积极策划推出群众喜闻乐见的展览和社会教育活动，让文物说话，讲好曹县故事，不断提升服务水平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举办好各类宣传活动。策划好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博物馆日”和“文化和自然遗产日”的宣传活动。落实好博物馆“三下乡”政策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开展“三下乡”活动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以曹县地域历史文化和博物馆馆藏资源为内容，采用图文展板和发放宣传页的形式，送展览进社区、进农村、进学校、进军营，充分宣传曹县历史文化和《文物保护法》、《博物馆条例》，营造全社会关心、支持文物保护工作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落实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值班制度等各项博物馆安全管理机制，确保观众、展厅和库房文物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完成上级和有关部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曹县商都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月</cp:lastModifiedBy>
  <dcterms:modified xsi:type="dcterms:W3CDTF">2020-07-28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